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丰县应急管理局公开招聘社会购买服务人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报名登记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应急管理局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2-09-28T17:39:00Z</cp:lastPrinted>
  <dcterms:modified xsi:type="dcterms:W3CDTF">2022-09-28T09:39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9D7FA0A54ED2AA0ED4A1A4D2E4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