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666" w:leader="none"/>
          <w:tab w:val="left" w:pos="789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3627" w:leader="none"/>
          <w:tab w:val="left" w:pos="789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560"/>
        <w:ind w:left="0" w:right="0" w:firstLine="3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健康申报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3627" w:leader="none"/>
          <w:tab w:val="left" w:pos="7899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60"/>
        <w:ind w:left="0" w:right="0" w:firstLine="400"/>
        <w:jc w:val="both"/>
        <w:textAlignment w:val="auto"/>
        <w:rPr>
          <w:rFonts w:eastAsia="宋体"/>
          <w:lang w:eastAsia="zh-CN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本人姓名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身份证号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  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手机号码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自愿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参加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广东省事业单位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2022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年集中公开招聘高校毕业生韶关市新丰县事业单位体检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，我已了解疫情防控各项要求和措施。现郑重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60"/>
        <w:ind w:left="0" w:right="0" w:firstLine="40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本人充分理解并遵守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体检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期间各项防疫安全要求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；</w:t>
      </w:r>
      <w:bookmarkStart w:id="0" w:name="bookmark131"/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60"/>
        <w:ind w:left="0" w:right="0" w:firstLine="40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End w:id="0"/>
      <w:r>
        <w:rPr>
          <w:color w:val="000000"/>
          <w:spacing w:val="0"/>
          <w:w w:val="100"/>
          <w:position w:val="0"/>
          <w:sz w:val="20"/>
          <w:vertAlign w:val="baseline"/>
        </w:rPr>
        <w:t>本人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体检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期间自行做好防护工作，自觉配合体温测量等工作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.</w:t>
      </w:r>
      <w:bookmarkStart w:id="1" w:name="bookmark132"/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60"/>
        <w:ind w:left="0" w:right="0" w:hanging="0"/>
        <w:jc w:val="left"/>
        <w:textAlignment w:val="auto"/>
        <w:rPr/>
      </w:pPr>
      <w:bookmarkEnd w:id="1"/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三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、本人接受并如实回答以下流行病学调查，保证所填报内容真实准确。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786"/>
        <w:gridCol w:w="991"/>
      </w:tblGrid>
      <w:tr>
        <w:trPr>
          <w:trHeight w:val="71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为新冠肺炎确诊病人、疑似病人、无症状感染者有密切接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是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否口</w:t>
            </w:r>
          </w:p>
        </w:tc>
      </w:tr>
      <w:tr>
        <w:trPr>
          <w:trHeight w:val="103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30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天是否与新冠肺炎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确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诊病人、疑似病人、无症状感染者有密切接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是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否口</w:t>
            </w:r>
          </w:p>
        </w:tc>
      </w:tr>
      <w:tr>
        <w:trPr>
          <w:trHeight w:val="52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近期是否接触过密接或者次密接人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是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否口</w:t>
            </w:r>
          </w:p>
        </w:tc>
      </w:tr>
      <w:tr>
        <w:trPr>
          <w:trHeight w:val="55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否有发热、干咳、乏力、腹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是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否口</w:t>
            </w:r>
          </w:p>
        </w:tc>
      </w:tr>
      <w:tr>
        <w:trPr>
          <w:trHeight w:val="56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天是否去过国内中高风险地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5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□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:</w:t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市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否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□</w:t>
            </w:r>
          </w:p>
        </w:tc>
      </w:tr>
      <w:tr>
        <w:trPr>
          <w:trHeight w:val="37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近期是否接触过中高风险地区旅居人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是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否口</w:t>
            </w:r>
          </w:p>
        </w:tc>
      </w:tr>
      <w:tr>
        <w:trPr>
          <w:trHeight w:val="37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近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天是否有境外旅行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国家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地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否口</w:t>
            </w:r>
          </w:p>
        </w:tc>
      </w:tr>
      <w:tr>
        <w:trPr>
          <w:trHeight w:val="70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8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参加体检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8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小时进行核酸检测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是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否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3" w:bottom="192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3627" w:leader="none"/>
          <w:tab w:val="left" w:pos="7899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560"/>
        <w:ind w:left="0" w:right="0" w:firstLine="20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如有虚假或不实承诺、隐瞒病史、隐瞒旅居史和接触史自行服药隐瞒症状、瞒报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漏报健康情况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、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逃避防疫措施的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，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本人愿承担相应法律责任。</w:t>
      </w:r>
    </w:p>
    <w:p>
      <w:pPr>
        <w:sectPr>
          <w:footerReference w:type="default" r:id="rId3"/>
          <w:type w:val="nextPage"/>
          <w:pgSz w:w="11906" w:h="16838"/>
          <w:pgMar w:left="1841" w:right="2379" w:gutter="0" w:header="0" w:top="2492" w:footer="3" w:bottom="88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279400</wp:posOffset>
                </wp:positionV>
                <wp:extent cx="969010" cy="190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承诺人（签字）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5pt;mso-wrap-distance-left:0pt;mso-wrap-distance-right:0pt;mso-wrap-distance-top:0pt;mso-wrap-distance-bottom:0pt;margin-top:22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承诺人（签字）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37685</wp:posOffset>
                </wp:positionH>
                <wp:positionV relativeFrom="paragraph">
                  <wp:posOffset>378460</wp:posOffset>
                </wp:positionV>
                <wp:extent cx="1932305" cy="19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  <w:lang w:val="zh-CN" w:eastAsia="zh-CN" w:bidi="zh-CN"/>
                              </w:rPr>
                              <w:t>日期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</w:rPr>
                              <w:t xml:space="preserve"> 月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vertAlign w:val="baseli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5pt;mso-wrap-distance-left:0pt;mso-wrap-distance-right:0pt;mso-wrap-distance-top:0pt;mso-wrap-distance-bottom:0pt;margin-top:29.8pt;mso-position-vertical-relative:text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  <w:lang w:val="zh-CN" w:eastAsia="zh-CN" w:bidi="zh-CN"/>
                        </w:rPr>
                        <w:t>日期：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</w:rPr>
                        <w:t>202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  <w:lang w:val="en-US" w:eastAsia="zh-CN"/>
                        </w:rPr>
                        <w:t>2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</w:rPr>
                        <w:t>年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</w:rPr>
                        <w:t xml:space="preserve"> 月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vertAlign w:val="baseline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2492" w:footer="3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443990</wp:posOffset>
              </wp:positionH>
              <wp:positionV relativeFrom="page">
                <wp:posOffset>9455150</wp:posOffset>
              </wp:positionV>
              <wp:extent cx="1587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744.5pt;mso-position-vertical-relative:page;margin-left:1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72810</wp:posOffset>
              </wp:positionH>
              <wp:positionV relativeFrom="page">
                <wp:posOffset>9458325</wp:posOffset>
              </wp:positionV>
              <wp:extent cx="40195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21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2pt;mso-wrap-distance-left:0pt;mso-wrap-distance-right:0pt;mso-wrap-distance-top:0pt;mso-wrap-distance-bottom:0pt;margin-top:744.75pt;mso-position-vertical-relative:page;margin-left:4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2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72810</wp:posOffset>
              </wp:positionH>
              <wp:positionV relativeFrom="page">
                <wp:posOffset>9458325</wp:posOffset>
              </wp:positionV>
              <wp:extent cx="40195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21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2pt;mso-wrap-distance-left:0pt;mso-wrap-distance-right:0pt;mso-wrap-distance-top:0pt;mso-wrap-distance-bottom:0pt;margin-top:744.75pt;mso-position-vertical-relative:page;margin-left:4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2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before="0" w:after="410"/>
      <w:ind w:left="0" w:right="0" w:firstLine="4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4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0:44Z</dcterms:created>
  <dc:creator>Administrator</dc:creator>
  <dc:description/>
  <dc:language>en-US</dc:language>
  <cp:lastModifiedBy>泥之鹄</cp:lastModifiedBy>
  <cp:lastPrinted>2022-09-03T15:45:00Z</cp:lastPrinted>
  <dcterms:modified xsi:type="dcterms:W3CDTF">2022-09-07T01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129971FC94FDDB25705B1E8B062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