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 xml:space="preserve">           </w:t>
      </w:r>
    </w:p>
    <w:p>
      <w:pPr>
        <w:pStyle w:val="Style17"/>
        <w:spacing w:lineRule="exact" w:line="600"/>
        <w:ind w:firstLine="3600"/>
        <w:rPr>
          <w:rFonts w:ascii="方正小标宋简体" w:hAnsi="方正小标宋简体" w:eastAsia="方正小标宋简体" w:cs="楷体_GB2312"/>
          <w:b/>
          <w:b/>
          <w:bCs/>
          <w:sz w:val="36"/>
          <w:szCs w:val="36"/>
        </w:rPr>
      </w:pPr>
      <w:r>
        <w:rPr>
          <w:rFonts w:eastAsia="方正小标宋简体" w:cs="楷体_GB2312" w:ascii="方正小标宋简体" w:hAnsi="方正小标宋简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体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注意事项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体检表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页由本人填写（用黑色签字笔或钢笔），要求字迹清楚，无涂改，病史部分要如实、逐项填齐，不能遗漏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体检前一天注意休息，勿熬夜，不饮酒，避免剧烈运动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体检当天需进行采血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-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女性考生月经期间请勿做妇科及尿液检查，待经期完毕后再补检。怀孕或可能已受孕的考生，请事先告知医护人员，勿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光检查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七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八、如对体检结果有异议，请按规定向县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社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提出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体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须知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报到时间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体检时间安排当日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上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新丰县人民政府广场罗马柱处集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二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生提前注册粤康码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进行个人健康申报，健康码为绿码方可到现场进行体检，在体检报到时出示健康码给工作人员查验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三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前一天请考生仔细阅读体检须知，清楚体检流程，配合工作人员有序进行各项环节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四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过程中考生需紧跟工作人员，听从工作人员安排，不得拿着体检表自行离开进行体检，体检表统一交由工作人员管理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五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工作人员说明体检结束后，考生领取存放物品，方可离开医院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六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需在微信准备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左右的零钱，以便交付体检费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七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准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张小一寸彩色证件照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如对体检流程有疑问，可联系体检工作人员，联系电话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5736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华文宋体;宋体" w:hAnsi="华文宋体;宋体" w:eastAsia="华文宋体;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dc:language>en-US</dc:language>
  <cp:lastModifiedBy>泥之鹄</cp:lastModifiedBy>
  <cp:lastPrinted>2022-09-07T09:43:00Z</cp:lastPrinted>
  <dcterms:modified xsi:type="dcterms:W3CDTF">2022-09-07T07:04:57Z</dcterms:modified>
  <cp:revision>2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C8BC8156F4EFAAED8D40AF18B924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