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本人属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u w:val="single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届毕业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非在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，根据《广东省事业单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集中公开招聘高校毕业生公告》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规定，本人承诺：</w:t>
      </w:r>
      <w:r>
        <w:rPr>
          <w:rFonts w:ascii="Times New Roman" w:hAnsi="Times New Roman" w:cs="Times New Roman" w:eastAsia="仿宋_GB2312"/>
          <w:sz w:val="32"/>
          <w:szCs w:val="32"/>
        </w:rPr>
        <w:t>承诺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境内就读的中外合作办学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应届毕业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前取得与公开招聘公告条件一致的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要求的其他证明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例如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段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科教师资格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未取得，不得聘用或取消聘用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自愿承担由此产生的一切后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50"/>
        <w:ind w:firstLine="352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（需按指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50"/>
        <w:ind w:firstLine="448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6:21Z</dcterms:created>
  <dc:creator>Administrator</dc:creator>
  <dc:description/>
  <dc:language>en-US</dc:language>
  <cp:lastModifiedBy>泥之鹄</cp:lastModifiedBy>
  <cp:lastPrinted>2022-08-17T15:40:00Z</cp:lastPrinted>
  <dcterms:modified xsi:type="dcterms:W3CDTF">2022-08-17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6E59839748BEBA5719C10F714742</vt:lpwstr>
  </property>
  <property fmtid="{D5CDD505-2E9C-101B-9397-08002B2CF9AE}" pid="3" name="KSOProductBuildVer">
    <vt:lpwstr>2052-11.1.0.11411</vt:lpwstr>
  </property>
</Properties>
</file>