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融媒体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新丰电视台办公室</cp:lastModifiedBy>
  <cp:lastPrinted>2022-06-13T09:59:00Z</cp:lastPrinted>
  <dcterms:modified xsi:type="dcterms:W3CDTF">2022-07-29T08:21:20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557838E34B3D928B3DC8F96C44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