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6"/>
        <w:gridCol w:w="2266"/>
        <w:gridCol w:w="2424"/>
        <w:gridCol w:w="1705"/>
        <w:gridCol w:w="1558"/>
        <w:gridCol w:w="1692"/>
        <w:gridCol w:w="1641"/>
      </w:tblGrid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申请资料幼儿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地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资料（原件及复印件，缺一不可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四间公办幼儿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县城公办幼儿园辖区内房户一致的幼儿，及政策性照顾对象（住址在辖区范围内）的幼儿递交申请学位资料登记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县城各公办幼儿园招生条件并年满三周岁的幼儿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金园路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大厦一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生证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户口本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省事截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位适龄幼儿只能选择一间县城公办幼儿园的一个时段申请报名，重复报名的取消资格。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摇号的具体日期由县城各公办幼儿园确定并通知。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四间公办幼儿园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房户一致对象的登记情况及剩余学位。登记对象人数小于或等于学位数，直接录取；大于学位数，需摇号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仍有剩余学位的县城公办幼儿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适龄幼儿本人户籍为县城户籍（不分片区）递交申请学位资料登记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县城各公办幼儿园招生条件并年满三周岁的幼儿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金园路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大厦一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生证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本；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四间公办幼儿园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适龄幼儿本人户籍为县城户籍（不分片区）递交申请登记情况及剩余学位。登记对象人数小于或等于学位数，直接录取；大于学位数，需摇号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仍有剩余学位的县城公办幼儿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适龄幼儿本人或法定监护人在县城有房产、且房产在县城公办幼儿园辖区内，递交申请学位资料登记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县城各公办幼儿园招生条件并年满三周岁的幼儿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金园路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大厦一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生证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户口本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省事截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—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仍有剩余学位的县城公办幼儿园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适龄幼儿本人或法定监护人在县城有房产、且房产在县城公办幼儿园辖区内的递交申请登记情况。登记对象人数小于或等于学位数，直接录取；大于学位数，需摇号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秋季新丰县县城公办幼儿园招生学位申请登记报名时间安排表</w:t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6:20Z</dcterms:created>
  <dc:creator>Administrator</dc:creator>
  <dc:description/>
  <dc:language>en-US</dc:language>
  <cp:lastModifiedBy>00</cp:lastModifiedBy>
  <dcterms:modified xsi:type="dcterms:W3CDTF">2022-06-17T03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9DBD2927448938160BC715FD066D9</vt:lpwstr>
  </property>
  <property fmtid="{D5CDD505-2E9C-101B-9397-08002B2CF9AE}" pid="3" name="KSOProductBuildVer">
    <vt:lpwstr>2052-11.1.0.10463</vt:lpwstr>
  </property>
</Properties>
</file>