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县城各公办幼儿园划分区域图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233045</wp:posOffset>
            </wp:positionV>
            <wp:extent cx="6085840" cy="459232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;仿宋"/>
          <w:b w:val="false"/>
          <w:bCs w:val="false"/>
          <w:color w:val="000000"/>
          <w:sz w:val="32"/>
          <w:szCs w:val="32"/>
          <w:lang w:val="en-US" w:eastAsia="zh-CN"/>
        </w:rPr>
        <w:t>（县一幼招生范围区域图）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2575</wp:posOffset>
            </wp:positionH>
            <wp:positionV relativeFrom="paragraph">
              <wp:posOffset>311150</wp:posOffset>
            </wp:positionV>
            <wp:extent cx="6140450" cy="421132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县二幼招生范围区域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20980</wp:posOffset>
            </wp:positionV>
            <wp:extent cx="5612765" cy="446214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县三幼招生范围区域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210185</wp:posOffset>
            </wp:positionV>
            <wp:extent cx="6263640" cy="461962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县四幼招生范围区域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2:09Z</dcterms:created>
  <dc:creator>Administrator</dc:creator>
  <dc:description/>
  <dc:language>en-US</dc:language>
  <cp:lastModifiedBy>00</cp:lastModifiedBy>
  <dcterms:modified xsi:type="dcterms:W3CDTF">2022-06-17T03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E2945665C4588B45F28C4255A3A22</vt:lpwstr>
  </property>
  <property fmtid="{D5CDD505-2E9C-101B-9397-08002B2CF9AE}" pid="3" name="KSOProductBuildVer">
    <vt:lpwstr>2052-11.1.0.10463</vt:lpwstr>
  </property>
</Properties>
</file>