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Footer"/>
        <w:jc w:val="center"/>
        <w:rPr>
          <w:rStyle w:val="Font4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仿宋_GB2312" w:cs="方正小标宋简体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jc w:val="center"/>
        <w:rPr/>
      </w:pP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新丰县</w:t>
      </w:r>
      <w:r>
        <w:rPr>
          <w:rStyle w:val="Font41"/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 w:bidi="ar"/>
        </w:rPr>
        <w:t>2022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年秋季幼儿园新生招生计划表</w:t>
      </w:r>
      <w:r>
        <w:rPr>
          <w:rStyle w:val="Font11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br/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（附设幼儿园和混龄班除外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68"/>
        <w:gridCol w:w="1783"/>
        <w:gridCol w:w="822"/>
        <w:gridCol w:w="1142"/>
        <w:gridCol w:w="1948"/>
      </w:tblGrid>
      <w:tr>
        <w:trPr>
          <w:trHeight w:val="17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幼儿园大班毕业班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小班新生计划招生班数和人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第一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招生幼儿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不得超额；中大班插班计划数由各园根据实际，原则上可在标准班额中内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即：中班可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班可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内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第二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第三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第四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星星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东方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金宝贝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澳维加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洋洋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小精灵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丰城优贝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阳光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育才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明日之星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金博士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丰泽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童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润童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韶丰实验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金睿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小天使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黄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磜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坑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坑镇培英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镇红太阳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田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田镇小太阳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田镇联丰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田镇宝宝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星星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注：此数据为</w:t>
            </w:r>
            <w:r>
              <w:rPr>
                <w:rStyle w:val="Font9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8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春季统计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公文小标宋;宋体" w:hAnsi="方正公文小标宋;宋体" w:eastAsia="方正公文小标宋;宋体" w:cs="方正公文小标宋;宋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方正公文小标宋;宋体" w:hAnsi="方正公文小标宋;宋体" w:eastAsia="方正公文小标宋;宋体" w:cs="方正公文小标宋;宋体"/>
      <w:b/>
      <w:bCs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0:58Z</dcterms:created>
  <dc:creator>Administrator</dc:creator>
  <dc:description/>
  <dc:language>en-US</dc:language>
  <cp:lastModifiedBy>00</cp:lastModifiedBy>
  <dcterms:modified xsi:type="dcterms:W3CDTF">2022-06-17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CC58F5794C7DA04622DF60F67A69</vt:lpwstr>
  </property>
  <property fmtid="{D5CDD505-2E9C-101B-9397-08002B2CF9AE}" pid="3" name="KSOProductBuildVer">
    <vt:lpwstr>2052-11.1.0.10463</vt:lpwstr>
  </property>
</Properties>
</file>