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社保完税证明打印指南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式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入微信小程序“粤税通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入保险费完税证明开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选择“完税证明（文书格式）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择所需月份（月份选择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），是否合并打印电子税票，选“否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填写邮箱地址，然后确定。即可收到详细的个人社保信息，下载打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式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省事个人社保完税证明打印指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粤省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页面点击税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个人税务点电子税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择社会保险费电子税票开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选择完税证明（文书式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选择“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”点击开具完税证明，输入邮箱即可收到电子文档，自行下载打印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保参保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需显示五险（养老保险、医疗保险、工伤保险、失业保险、生育保险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在编人员养老保险需在社保中心机关养老股打印，其他险种可在</w:t>
      </w:r>
      <w:r>
        <w:rPr>
          <w:rFonts w:ascii="仿宋_GB2312" w:hAnsi="仿宋_GB2312" w:cs="仿宋_GB2312" w:eastAsia="仿宋_GB2312"/>
          <w:sz w:val="32"/>
          <w:szCs w:val="32"/>
        </w:rPr>
        <w:t>“粤税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粤省事”</w:t>
      </w:r>
      <w:r>
        <w:rPr>
          <w:rFonts w:ascii="仿宋_GB2312" w:hAnsi="仿宋_GB2312" w:cs="仿宋_GB2312" w:eastAsia="仿宋_GB2312"/>
          <w:sz w:val="32"/>
          <w:szCs w:val="32"/>
        </w:rPr>
        <w:t>微信小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0:27Z</dcterms:created>
  <dc:creator>Administrator</dc:creator>
  <dc:description/>
  <dc:language>en-US</dc:language>
  <cp:lastModifiedBy>然</cp:lastModifiedBy>
  <cp:lastPrinted>2022-06-07T09:43:00Z</cp:lastPrinted>
  <dcterms:modified xsi:type="dcterms:W3CDTF">2022-06-07T01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