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人民政府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潘丽君</cp:lastModifiedBy>
  <cp:lastPrinted>2022-06-13T09:59:00Z</cp:lastPrinted>
  <dcterms:modified xsi:type="dcterms:W3CDTF">2022-06-13T02:19:53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557838E34B3D928B3DC8F96C445C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