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FFFFF" w:val="clear"/>
          <w:lang w:bidi="ar"/>
        </w:rPr>
        <w:t>韶关市新丰县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FFFFF" w:val="clear"/>
          <w:lang w:bidi="ar"/>
        </w:rPr>
        <w:t>历史遗留矿山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FFFFF" w:val="clear"/>
          <w:lang w:bidi="ar"/>
        </w:rPr>
        <w:t>核查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FFFFF" w:val="clear"/>
          <w:lang w:bidi="ar"/>
        </w:rPr>
        <w:t>结果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FFFFF" w:val="clear"/>
          <w:lang w:bidi="ar"/>
        </w:rPr>
        <w:t>公告表（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FFFFF" w:val="clear"/>
          <w:lang w:eastAsia="zh-CN" w:bidi="ar"/>
        </w:rPr>
        <w:t>第一批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0"/>
          <w:sz w:val="32"/>
          <w:szCs w:val="32"/>
          <w:shd w:fill="FFFFFF" w:val="clear"/>
          <w:lang w:bidi="ar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4"/>
        <w:gridCol w:w="917"/>
        <w:gridCol w:w="1402"/>
        <w:gridCol w:w="3966"/>
        <w:gridCol w:w="1369"/>
        <w:gridCol w:w="1307"/>
        <w:gridCol w:w="1187"/>
      </w:tblGrid>
      <w:tr>
        <w:trPr>
          <w:tblHeader w:val="true"/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编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图斑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矿山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图斑大类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图斑小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图斑面积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16"/>
                <w:szCs w:val="16"/>
              </w:rPr>
              <w:t>m²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中心经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6"/>
                <w:szCs w:val="16"/>
              </w:rPr>
              <w:t>中心纬度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5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952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36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210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642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440.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2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743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642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694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6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83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642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86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7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916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0909713003572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0749.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89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24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1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100.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70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737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1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79.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7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813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575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53.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9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68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12.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6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270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45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206.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84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249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854.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06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799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704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322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68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484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002010107120078226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841.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77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7004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3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14.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97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996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85.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50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511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6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70.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62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555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6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93.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7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261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7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35.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71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974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7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98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833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962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8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023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33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8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28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03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251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9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85.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5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819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8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29.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3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862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9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6513.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7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142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9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357.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8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366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20082712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167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5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28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46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7433.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3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466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002010107130078228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561.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896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9076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8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063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1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983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9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9618.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10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5058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20082712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5071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70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956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69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787.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288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20595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4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429.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6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2245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81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895.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85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308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710001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142.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35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2114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8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9800.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912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387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1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69656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6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56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120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902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92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20573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12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608.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90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20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29201011713008358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929.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83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71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4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57.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17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746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42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00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046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1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357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97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21528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142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82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9129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3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63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51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483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2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576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28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1033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1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670.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83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98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710004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6914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81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142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33.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12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6383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3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37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669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8622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5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51.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909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22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6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01.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98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675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6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22.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99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739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7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320.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71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044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32.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68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199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9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445.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9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1099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3659.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686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068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740009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111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335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17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740009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816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41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566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3745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8935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573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08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3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937.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163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81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3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52.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18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271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4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834.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1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74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89.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194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854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6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796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12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6490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70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21.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93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891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2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50.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9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067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2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002.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39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88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25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197.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37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5144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26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78.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38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5226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29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535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45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5321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4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506.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7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016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4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904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2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038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3067120130057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3665.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2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577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3067120130057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70.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5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639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2008271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224.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6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471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7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56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8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72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7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48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96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87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9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09.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8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040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4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6064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03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739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678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04930.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7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363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4240.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88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316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62000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801.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922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46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07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217.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5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962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5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555.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1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221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7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9802.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001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8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109.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7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479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5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159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081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5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399.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59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2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1338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5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842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542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8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805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5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190.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96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2338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704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81.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6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612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74000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1182.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00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608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921.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877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7226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7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5324.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923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0305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710006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6904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27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813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2027130125653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995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655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3402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2027130125653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403.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63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3303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1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7921.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494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959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1644.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61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1792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757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36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2634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5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578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89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1349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6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262.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661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8214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6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675.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52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21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8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278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69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455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3067120130057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81.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0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48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336.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02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060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12.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27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7325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002010107130078228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7421.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90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9402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62000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290.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17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1179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236.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91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2466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70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310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63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908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4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940.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0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071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303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8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6843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1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394.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47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9571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620006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6797.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53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365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0906713002547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0374.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935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03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2027130125653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78.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63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324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286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66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441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852.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00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5569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2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061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40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1056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5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5149.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5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540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6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314.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6639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7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039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73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4762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8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442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60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359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26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537.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959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38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9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718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821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268.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8644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51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908.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33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60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5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894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415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265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5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108.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40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271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6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55.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02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174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9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061.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442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7530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5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967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03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316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2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4265.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28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1035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8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95.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395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2164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4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77.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27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90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2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64.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12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6201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4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5437.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6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0034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5504.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73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494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002010107120078226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916.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77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6832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65.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13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3569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51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962.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350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429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3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713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436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9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924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81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925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6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35.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726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33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3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013.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5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398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64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4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826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7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8015.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76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4918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8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541.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4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20567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7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407.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6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64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5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109.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304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19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68.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0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200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7226.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2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084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5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226.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77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3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237.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0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845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1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194.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71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20842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3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434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8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5901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3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752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00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123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19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937.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17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071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779.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6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507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15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62.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0262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4033.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87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036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8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950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173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0153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0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73.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9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200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578.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0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2560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419.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84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901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740009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723.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34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309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2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429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3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94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5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817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3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504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9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506.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61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466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7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12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9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927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2725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758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9176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71000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5202.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76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1913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653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7152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98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823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675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6984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47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9248.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4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9659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71000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049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2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2119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9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415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1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772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620007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777.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89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244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9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403.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84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047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489.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5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164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4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577.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33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946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593.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70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0825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22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261.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26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0901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17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054.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9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2609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8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20.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1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683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1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6242.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13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473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5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0130.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912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1689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6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38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66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6771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7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724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83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795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5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638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70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08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4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420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06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2943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3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643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9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487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040.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2668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44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205.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0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119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18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1281.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82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3973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8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508.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749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711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1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8495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52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9873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04.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87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165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740009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8222.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42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753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478.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2279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926.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7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4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9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029.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4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032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6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238.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18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429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5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1794.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598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8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0621.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878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456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4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829.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498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9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378.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0904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4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7620.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4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196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4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545.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7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207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9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150.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46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7918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1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080.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3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301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09067130025627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352.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0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643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61000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4674.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4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596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77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437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39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048.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0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6451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1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9433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785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116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276.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2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1463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760.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809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2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5939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62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5744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1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79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9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1872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6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435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11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6520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4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0523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674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0297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5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769.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92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1389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0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600.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8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9723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26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64.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97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355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1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24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62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130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5409.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5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1141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5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976.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87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252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568.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1519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025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09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1759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1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488.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8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1885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8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7886.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9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645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1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57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928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20656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710004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594.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74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1899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8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692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73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974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64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038.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3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971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1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927.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7130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610004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99.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6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553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18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508.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8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3931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575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02.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1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67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830009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5420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4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868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6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716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7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2373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3745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291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75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176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8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172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84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24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561.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119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32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0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676.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76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264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7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44.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94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85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20082712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42.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1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112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575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34.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9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81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8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993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0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695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9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161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93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349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575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8096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2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575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56.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9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74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3745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713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50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2983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3745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673.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530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11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0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317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9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2553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4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538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183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754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97.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38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100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2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054.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38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940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0909713003572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639.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70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987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70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47.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8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714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2008271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126.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9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953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9488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92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0501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1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5771.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06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5446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80.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39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1921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20082712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0073.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8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124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64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1810.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5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167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9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9435.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5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291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8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942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61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2054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9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68.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68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56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2008271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797.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0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17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4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477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015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010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9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1407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0907713002910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733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8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81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9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855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8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382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2027130125653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807.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6548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3204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4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65.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35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9752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4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457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080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345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2008271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62343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570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5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676.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91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839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4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167.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27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9273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69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341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287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20221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5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89.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90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50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8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01.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75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24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8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73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971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306712013005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418.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910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7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33.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7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981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92.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12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6271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6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08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994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795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3745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091.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9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214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6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612.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61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611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3745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8096.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54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2887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ZJ440233202100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726.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63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09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09067130025627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173.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9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15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3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3197.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47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5362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3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67240.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05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9340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01071002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186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72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780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09067130025627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34941.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4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888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408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9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0298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642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50.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8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876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1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015.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906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7206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60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826.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6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8145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09097130035722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4194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7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980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3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915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48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243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575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2299.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31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949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4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0691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0783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8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0654.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96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29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2387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39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268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2008271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608.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9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350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4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709.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9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8792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9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355.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3678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985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8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984.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14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825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6885.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6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4251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003.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466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0552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700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33.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64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733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8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956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2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21358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000051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474.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34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707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7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51.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72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9042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6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799.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02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1796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8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92.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802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38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1855.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8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5760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70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541.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728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887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8534.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67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1571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29201011713008358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3349.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86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778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704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70062.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646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35436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ZJ440233202100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6253.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06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0906713002562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8333.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487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237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830009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673.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075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71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86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68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082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07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600.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30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59563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32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92713.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53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1826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49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8233.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470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7404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6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530.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73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3428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7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5236.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7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49649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4402332010117130082653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5914.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8972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135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740009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246.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3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50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402330620002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2988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169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12474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200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818.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59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2123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16100013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7545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901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1602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50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4120.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077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7095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650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862.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3.7928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4.018757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CT44023320063300030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历史遗留矿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18"/>
                <w:szCs w:val="18"/>
              </w:rPr>
              <w:t>无法确认治理恢复责任主体的无主废弃矿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6999.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114.121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18"/>
                <w:szCs w:val="18"/>
              </w:rPr>
              <w:t>23.94313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0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Arial Rounded MT Bold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3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;Arial Rounded MT Bold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Arial Rounded MT Bold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;Arial Rounded MT Bold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;Arial Rounded MT Bold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Arial Rounded MT Bold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34:00Z</dcterms:created>
  <dc:creator>Administrator</dc:creator>
  <dc:description/>
  <dc:language>en-US</dc:language>
  <cp:lastModifiedBy>Administrator</cp:lastModifiedBy>
  <cp:lastPrinted>2022-02-22T16:32:00Z</cp:lastPrinted>
  <dcterms:modified xsi:type="dcterms:W3CDTF">2022-02-23T02:3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08C5BB8D842F7A4BE6C177FC901AD</vt:lpwstr>
  </property>
  <property fmtid="{D5CDD505-2E9C-101B-9397-08002B2CF9AE}" pid="3" name="KSOProductBuildVer">
    <vt:lpwstr>2052-11.1.0.10314</vt:lpwstr>
  </property>
</Properties>
</file>