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;楷体"/>
          <w:b/>
          <w:b/>
          <w:bCs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体检表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如对体检结果有异议，请按规定向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教育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报到时间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新丰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广场罗马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集中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需自行打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健康调查登记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填写完整，在体检报到时提交给现场工作人员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提前注册粤康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需准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左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也可微信支付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527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PC20190815</cp:lastModifiedBy>
  <cp:lastPrinted>2021-06-22T09:59:00Z</cp:lastPrinted>
  <dcterms:modified xsi:type="dcterms:W3CDTF">2021-06-22T02:13:44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030A21DE74250850E2372D341E209</vt:lpwstr>
  </property>
  <property fmtid="{D5CDD505-2E9C-101B-9397-08002B2CF9AE}" pid="3" name="KSOProductBuildVer">
    <vt:lpwstr>2052-11.1.0.10578</vt:lpwstr>
  </property>
</Properties>
</file>