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住房和城乡建设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微胖界的蜗牛</cp:lastModifiedBy>
  <cp:lastPrinted>2019-07-18T14:33:00Z</cp:lastPrinted>
  <dcterms:modified xsi:type="dcterms:W3CDTF">2025-01-18T05:16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E21D4F3B470EA410CD34B700BD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yY2FkODFlOTc3ZDMxMjRlY2E4MDZmNDdhNjBhMjIiLCJ1c2VySWQiOiIzMzYxNzcyOTQifQ==</vt:lpwstr>
  </property>
  <property fmtid="{D5CDD505-2E9C-101B-9397-08002B2CF9AE}" pid="5" name="commondata">
    <vt:lpwstr>commondata</vt:lpwstr>
  </property>
</Properties>
</file>