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新丰县医疗保障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399"/>
              <w:gridCol w:w="2508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0-04-28T10:33:2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ribbonExt">
    <vt:lpwstr>{"WPSExtOfficeTab":{"OnGetEnabled":false,"OnGetVisible":false}}</vt:lpwstr>
  </property>
</Properties>
</file>