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下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知识产权专项经费（部省共建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一批项目任务书的通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公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根据广东省市场监督管理局《关于下达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知识产权专项经费（部省共建）第一批项目任务书的通知》粤市监综【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456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文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下达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新丰县黄磜镇地理标志特色镇（新丰佛手瓜）项目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项资金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预期总目标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一、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品质提升方面。强化地理标志产品种植、生产、加工、销售等环节质量监管，支持和鼓励地理标志产品生产经营者运用过程控制、食品安全溯源等先进管理方法，引导协助新丰佛手瓜开展湾区认证。推动佛手瓜产业相关标准制定，构建产前、产中、产后全链条产业标准体系，提升新丰佛手瓜品质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二、</w:t>
      </w:r>
      <w:r>
        <w:rPr>
          <w:rFonts w:ascii="宋体" w:hAnsi="宋体" w:cs="宋体"/>
          <w:kern w:val="2"/>
          <w:sz w:val="30"/>
          <w:szCs w:val="30"/>
          <w:lang w:val="en" w:eastAsia="zh-CN" w:bidi="ar-SA"/>
        </w:rPr>
        <w:t>产业发展方面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积极培育壮大新丰佛手瓜产业规模，进一步提升产业承载力。鼓励引进大企业大集团在黄磜投资建设生产基地，共享新丰佛手瓜发展红利，促进新丰佛手瓜产业化、标准化、品牌化、规模化提升。鼓励龙头企业按照“公司（合作社）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+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农户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+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基地”方式带动农业规模化发展，实现农业现代化，促进一二三产融合发展，健全上中下游产业链，推进乡村振兴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三、</w:t>
      </w:r>
      <w:r>
        <w:rPr>
          <w:rFonts w:ascii="宋体" w:hAnsi="宋体" w:cs="宋体"/>
          <w:kern w:val="2"/>
          <w:sz w:val="30"/>
          <w:szCs w:val="30"/>
          <w:lang w:val="en" w:eastAsia="zh-CN" w:bidi="ar-SA"/>
        </w:rPr>
        <w:t>文化宣传方面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推进“佛手瓜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+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文旅”品牌融合，用丰富的文化要素提升新丰佛手瓜的人文属性，结合黄磜乃至新丰全县的旅游资源，发展旅游经济。认真落实专项资金相关管理办法，切实管好用好专项资金，抓紧将资金安排到具体任务，加快资金拨付使用进度，充分发挥资金使用效益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广东省市场监督管理局关于下达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知识产权专项经费（部省共建）第一批项目任务书的通知</w:t>
      </w:r>
    </w:p>
    <w:p>
      <w:pPr>
        <w:pStyle w:val="Normal"/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 xml:space="preserve">                      </w:t>
      </w:r>
      <w:r>
        <w:rPr>
          <w:rFonts w:cs="宋体"/>
          <w:sz w:val="30"/>
          <w:szCs w:val="30"/>
          <w:lang w:val="en-US" w:eastAsia="zh-CN"/>
        </w:rPr>
        <w:t>新丰县市场监督管理局</w:t>
      </w:r>
    </w:p>
    <w:p>
      <w:pPr>
        <w:pStyle w:val="Style15"/>
        <w:ind w:firstLine="300"/>
        <w:jc w:val="right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二〇二五年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5:31Z</dcterms:created>
  <dc:creator>Administrator</dc:creator>
  <dc:description/>
  <dc:language>en-US</dc:language>
  <cp:lastModifiedBy>谭雪卿</cp:lastModifiedBy>
  <dcterms:modified xsi:type="dcterms:W3CDTF">2025-01-23T08:40:39Z</dcterms:modified>
  <cp:revision>1</cp:revision>
  <dc:subject/>
  <dc:title>关于2020年促进经济高质量发展专项资金（食品抽检及监管）安排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BE436C58487FB7417D012957D4B7</vt:lpwstr>
  </property>
  <property fmtid="{D5CDD505-2E9C-101B-9397-08002B2CF9AE}" pid="3" name="KSOProductBuildVer">
    <vt:lpwstr>2052-11.8.2.8053</vt:lpwstr>
  </property>
</Properties>
</file>