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：丰城街道办事处处理政务信息公开申请流程图</w:t>
      </w:r>
    </w:p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人提出申请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-4445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0.35pt" to="207.3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人填写《政务信息公开申请表》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07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登记（含网上登记）并出具《登记回执》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53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pt" to="206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54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9pt" to="207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26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当场答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当场不能答复的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工作日内答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8755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65pt" to="57.8pt,1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特殊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经批准延长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   工作日内答复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508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0.4pt" to="56.1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5pt" to="36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20637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.25pt" to="371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-127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0.1pt" to="206.4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tbl>
      <w:tblPr>
        <w:tblW w:w="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</w:tblGrid>
      <w:tr>
        <w:trPr>
          <w:trHeight w:val="7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《政务信息公开告知书》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54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0.2pt" to="205.2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>
          <w:trHeight w:val="7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当场签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1:00Z</dcterms:created>
  <dc:creator>张芳向 Netboy</dc:creator>
  <dc:description/>
  <cp:keywords/>
  <dc:language>en-US</dc:language>
  <cp:lastModifiedBy>微软中国</cp:lastModifiedBy>
  <dcterms:modified xsi:type="dcterms:W3CDTF">2011-09-02T08:31:00Z</dcterms:modified>
  <cp:revision>2</cp:revision>
  <dc:subject/>
  <dc:title>附件2：丰城街道办事处处理政务信息公开申请流程图</dc:title>
</cp:coreProperties>
</file>