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村“职业经理人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宁丰产业投资有限公司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也简</cp:lastModifiedBy>
  <cp:lastPrinted>2025-08-19T16:20:00Z</cp:lastPrinted>
  <dcterms:modified xsi:type="dcterms:W3CDTF">2025-08-19T08:20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0MmY2ZmRhNDk2N2M0YTk4NDVkNzEyODc2NjhjNjciLCJ1c2VySWQiOiI2ODQ2MTIzNjkifQ==</vt:lpwstr>
  </property>
</Properties>
</file>