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pacing w:val="1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体检表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、如对体检结果有异议，请按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接到体检结论通知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县人社部门提出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陈云秋</cp:lastModifiedBy>
  <cp:lastPrinted>2014-12-08T11:36:00Z</cp:lastPrinted>
  <dcterms:modified xsi:type="dcterms:W3CDTF">2020-06-30T04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