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</w:t>
      </w:r>
    </w:p>
    <w:p>
      <w:pPr>
        <w:pStyle w:val="Style20"/>
        <w:spacing w:lineRule="exact" w:line="600"/>
        <w:ind w:firstLine="3600"/>
        <w:rPr>
          <w:rFonts w:ascii="方正小标宋简体" w:hAnsi="方正小标宋简体" w:eastAsia="方正小标宋简体" w:cs="楷体_GB2312;楷体"/>
          <w:b/>
          <w:b/>
          <w:bCs/>
          <w:sz w:val="36"/>
          <w:szCs w:val="36"/>
        </w:rPr>
      </w:pPr>
      <w:r>
        <w:rPr>
          <w:rFonts w:eastAsia="方正小标宋简体" w:cs="楷体_GB2312;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注意事项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体检表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八、如对体检结果有异议，请按规定向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社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出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须知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报到时间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体检时间安排当日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新丰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门前红旗底下集中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需自行打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健康调查登记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》（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并填写完整，在体检报到时提交给现场工作人员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按照《粤康码使用手册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前注册粤康码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个人健康申报，健康码为绿码方可到现场进行体检，在体检报到时出示健康码给工作人员查验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六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人员说明体检结束后，考生领取存放物品，方可离开医院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七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在微信准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八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准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6815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 Char Char"/>
    <w:qFormat/>
    <w:rPr>
      <w:kern w:val="2"/>
      <w:sz w:val="21"/>
      <w:szCs w:val="24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华文宋体" w:hAnsi="华文宋体" w:eastAsia="华文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人社局就业促进股</cp:lastModifiedBy>
  <cp:lastPrinted>2018-07-30T09:42:00Z</cp:lastPrinted>
  <dcterms:modified xsi:type="dcterms:W3CDTF">2020-09-03T07:01:05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