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：            </w:t>
      </w:r>
    </w:p>
    <w:p>
      <w:pPr>
        <w:pStyle w:val="Style20"/>
        <w:spacing w:lineRule="exact" w:line="600"/>
        <w:ind w:firstLine="3600"/>
        <w:rPr>
          <w:rFonts w:ascii="方正小标宋简体;黑体" w:hAnsi="方正小标宋简体;黑体" w:eastAsia="方正小标宋简体;黑体" w:cs="楷体_GB2312;楷体"/>
          <w:b/>
          <w:b/>
          <w:bCs/>
          <w:sz w:val="36"/>
          <w:szCs w:val="36"/>
        </w:rPr>
      </w:pPr>
      <w:r>
        <w:rPr>
          <w:rFonts w:eastAsia="方正小标宋简体;黑体" w:cs="楷体_GB2312;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体检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注意事项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、体检表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五、体检当天需进行采血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超等检查，请在受检前禁食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-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八、如对体检结果有异议，请按规定向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人社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提出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体检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eastAsia="zh-CN"/>
        </w:rPr>
        <w:t>须知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一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报到时间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体检时间安排当日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上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新丰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人民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门前红旗底下集中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二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需自行打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健康调查登记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》（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并填写完整，在体检报到时提交给现场工作人员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三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生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按照《粤康码使用手册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提前注册粤康码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行个人健康申报，健康码为绿码方可到现场进行体检，在体检报到时出示健康码给工作人员查验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四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五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六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工作人员说明体检结束后，考生领取存放物品，方可离开医院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七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需在微信准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八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准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25550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Administrator</cp:lastModifiedBy>
  <cp:lastPrinted>2018-07-30T09:42:00Z</cp:lastPrinted>
  <dcterms:modified xsi:type="dcterms:W3CDTF">2020-08-17T03:01:35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