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9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新丰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门前红旗底下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需自行打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康调查登记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《粤康码使用手册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注册粤康码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73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18-07-30T09:42:00Z</cp:lastPrinted>
  <dcterms:modified xsi:type="dcterms:W3CDTF">2020-07-27T08:40:54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