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新丰县公开招聘雇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cp:keywords/>
  <dc:language>en-US</dc:language>
  <cp:lastModifiedBy>张金灵</cp:lastModifiedBy>
  <cp:lastPrinted>2014-10-22T10:30:00Z</cp:lastPrinted>
  <dcterms:modified xsi:type="dcterms:W3CDTF">2020-03-09T08:1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