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6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试流程图</w:t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1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1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16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岗位类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卫生健康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20-06-23T00:52:1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