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、如对体检结果有异议，请按规定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体检报到时间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新丰县人民政府门前广场升旗台处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配合流行病行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体检报到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填写完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查表</w:t>
      </w:r>
      <w:r>
        <w:rPr>
          <w:rFonts w:ascii="仿宋_GB2312" w:hAnsi="仿宋_GB2312" w:cs="仿宋_GB2312" w:eastAsia="仿宋_GB2312"/>
          <w:sz w:val="32"/>
          <w:szCs w:val="32"/>
        </w:rPr>
        <w:t>提交给现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人员说明体检结束后，考生领取存放物品，方可离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需在微信准备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左右的零钱，以便交付体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准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小一寸彩色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体检流程有疑问，可联系体检工作人员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6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民政局收发员</cp:lastModifiedBy>
  <cp:lastPrinted>2018-07-30T09:42:00Z</cp:lastPrinted>
  <dcterms:modified xsi:type="dcterms:W3CDTF">2020-06-15T07:08:53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