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</w:t>
      </w:r>
    </w:p>
    <w:p>
      <w:pPr>
        <w:pStyle w:val="Style20"/>
        <w:spacing w:lineRule="exact" w:line="600"/>
        <w:ind w:firstLine="3614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注意事项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体检表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八、如对体检结果有异议，请按规定向县融媒休中心提出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体检报到时间为体检时间安排当日的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并在新丰县人民政府门前红旗底下集中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考生需自行打印《健康调查登记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并填写完整，在体检报到时提交给现场工作人员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考生按照《粤康码使用手册》提前注册粤康码，并进行个人健康申报，健康码为绿码方可到现场进行体检，在体检报到时出示健康码给工作人员查验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工作人员说明体检结束后，考生领取存放物品，方可离开医院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需在微信准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准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461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 Char Char"/>
    <w:qFormat/>
    <w:rPr>
      <w:kern w:val="2"/>
      <w:sz w:val="21"/>
      <w:szCs w:val="24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;SimSun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cp:keywords/>
  <dc:language>en-US</dc:language>
  <cp:lastModifiedBy>Windows User</cp:lastModifiedBy>
  <cp:lastPrinted>2018-07-30T09:42:00Z</cp:lastPrinted>
  <dcterms:modified xsi:type="dcterms:W3CDTF">2020-06-11T03:55:00Z</dcterms:modified>
  <cp:revision>5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