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新丰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门前红旗底下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需自行打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健康调查登记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填写完整，在体检报到时提交给现场工作人员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《粤康码使用手册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注册粤康码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5550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泥之鹄</cp:lastModifiedBy>
  <cp:lastPrinted>2018-07-30T09:42:00Z</cp:lastPrinted>
  <dcterms:modified xsi:type="dcterms:W3CDTF">2020-05-29T08:54:21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