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  <w:t>新丰县</w:t>
      </w:r>
      <w:r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  <w:lang w:val="en-US" w:eastAsia="zh-CN"/>
        </w:rPr>
        <w:t>民政局</w:t>
      </w:r>
      <w:r>
        <w:rPr>
          <w:rFonts w:eastAsia="方正小标宋简体" w:ascii="方正小标宋简体" w:hAnsi="方正小标宋简体"/>
          <w:color w:val="333333"/>
          <w:sz w:val="44"/>
          <w:szCs w:val="44"/>
          <w:shd w:fill="FFFFFF" w:val="clear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社会救助经办人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网络视频公开招聘</w:t>
      </w:r>
      <w:r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  <w:t>评价维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/>
          <w:color w:val="333333"/>
          <w:sz w:val="24"/>
          <w:szCs w:val="2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24"/>
          <w:szCs w:val="24"/>
          <w:shd w:fill="FFFFFF" w:val="clear"/>
        </w:rPr>
        <w:t xml:space="preserve">    </w:t>
      </w:r>
      <w:r>
        <w:rPr>
          <w:rFonts w:ascii="方正小标宋简体" w:hAnsi="方正小标宋简体" w:eastAsia="方正小标宋简体"/>
          <w:color w:val="333333"/>
          <w:sz w:val="24"/>
          <w:szCs w:val="24"/>
          <w:shd w:fill="FFFFFF" w:val="clear"/>
        </w:rPr>
        <w:t>姓名：                              报考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24"/>
        </w:rPr>
        <w:t>备注：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各评价指标</w:t>
      </w:r>
      <w:r>
        <w:rPr>
          <w:rFonts w:ascii="仿宋_GB2312" w:hAnsi="仿宋_GB2312" w:cs="仿宋_GB2312" w:eastAsia="仿宋_GB2312"/>
          <w:bCs/>
          <w:sz w:val="24"/>
          <w:szCs w:val="24"/>
        </w:rPr>
        <w:t>计算时间截止到</w:t>
      </w:r>
      <w:r>
        <w:rPr>
          <w:rFonts w:eastAsia="仿宋_GB2312" w:cs="仿宋_GB2312" w:ascii="仿宋_GB2312" w:hAnsi="仿宋_GB2312"/>
          <w:bCs/>
          <w:sz w:val="24"/>
          <w:szCs w:val="24"/>
        </w:rPr>
        <w:t>20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24"/>
          <w:szCs w:val="24"/>
        </w:rPr>
        <w:t>日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工作经历应满一年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8085</wp:posOffset>
                </wp:positionH>
                <wp:positionV relativeFrom="paragraph">
                  <wp:posOffset>95885</wp:posOffset>
                </wp:positionV>
                <wp:extent cx="8350250" cy="292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0" cy="292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"/>
                              <w:gridCol w:w="1035"/>
                              <w:gridCol w:w="1305"/>
                              <w:gridCol w:w="940"/>
                              <w:gridCol w:w="1259"/>
                              <w:gridCol w:w="1051"/>
                              <w:gridCol w:w="3"/>
                              <w:gridCol w:w="1208"/>
                              <w:gridCol w:w="1327"/>
                              <w:gridCol w:w="1835"/>
                              <w:gridCol w:w="183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基层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民政系统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服役情况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中共党员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总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3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义务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士官以上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全日制本科以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年及以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年及以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0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0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在职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0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0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4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4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4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4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0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0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4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4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4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4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高中（中专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1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0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0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4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4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33"/>
                                      <w:sz w:val="24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333333"/>
                                      <w:sz w:val="24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5pt;height:230.25pt;mso-wrap-distance-left:9pt;mso-wrap-distance-right:9pt;mso-wrap-distance-top:0pt;mso-wrap-distance-bottom:0pt;margin-top:7.55pt;mso-position-vertical-relative:text;margin-left:93.55pt;mso-position-horizontal-relative:page">
                <v:fill opacity="0f"/>
                <v:textbox inset="0in,0in,0in,0in">
                  <w:txbxContent>
                    <w:tbl>
                      <w:tblPr>
                        <w:tblW w:w="1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"/>
                        <w:gridCol w:w="1035"/>
                        <w:gridCol w:w="1305"/>
                        <w:gridCol w:w="940"/>
                        <w:gridCol w:w="1259"/>
                        <w:gridCol w:w="1051"/>
                        <w:gridCol w:w="3"/>
                        <w:gridCol w:w="1208"/>
                        <w:gridCol w:w="1327"/>
                        <w:gridCol w:w="1835"/>
                        <w:gridCol w:w="183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3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基层工作经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民政系统工作经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  <w:t>服役情况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  <w:t>中共党员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  <w:t>总得分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3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  <w:t>义务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  <w:t>士官以上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全日制本科以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年及以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年及以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0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0"/>
                                <w:szCs w:val="2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在职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4-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-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0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0"/>
                                <w:szCs w:val="2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4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4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4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4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专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-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0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0"/>
                                <w:szCs w:val="2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4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4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4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4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  <w:t>高中（中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1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0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0"/>
                                <w:szCs w:val="2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4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4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333333"/>
                                <w:sz w:val="24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333333"/>
                                <w:sz w:val="24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本表另附材料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ascii="仿宋_GB2312" w:hAnsi="仿宋_GB2312" w:cs="仿宋_GB2312" w:eastAsia="仿宋_GB2312"/>
          <w:bCs/>
          <w:sz w:val="28"/>
          <w:szCs w:val="28"/>
          <w:u w:val="none"/>
        </w:rPr>
        <w:t xml:space="preserve"> ，</w:t>
      </w:r>
      <w:r>
        <w:rPr>
          <w:rFonts w:ascii="仿宋_GB2312" w:hAnsi="仿宋_GB2312" w:cs="仿宋_GB2312" w:eastAsia="仿宋_GB2312"/>
          <w:bCs/>
          <w:sz w:val="28"/>
          <w:szCs w:val="28"/>
        </w:rPr>
        <w:t>我承诺以上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所提供的资料属实，如有不实之处，愿意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报名人员签名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年   月   日</w:t>
      </w:r>
    </w:p>
    <w:sectPr>
      <w:type w:val="nextPage"/>
      <w:pgSz w:orient="landscape" w:w="16838" w:h="11906"/>
      <w:pgMar w:left="1588" w:right="1474" w:gutter="0" w:header="0" w:top="1304" w:footer="0" w:bottom="130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民政局收发员</cp:lastModifiedBy>
  <cp:lastPrinted>2020-05-15T12:19:00Z</cp:lastPrinted>
  <dcterms:modified xsi:type="dcterms:W3CDTF">2020-05-15T04:21:5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