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jc w:val="center"/>
        <w:textAlignment w:val="auto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 xml:space="preserve">新丰县应急管理局公开招聘社会购买服务人员报名登记表 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val="en-US" w:eastAsia="zh-CN"/>
        </w:rPr>
        <w:t>新丰县应急管理局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cp:lastPrinted>2019-08-02T15:36:00Z</cp:lastPrinted>
  <dcterms:modified xsi:type="dcterms:W3CDTF">2019-08-02T07:43:0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