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新丰县政府储备粮油质量安全管理办法</w:t>
      </w:r>
    </w:p>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olor w:val="000000"/>
          <w:sz w:val="21"/>
          <w:szCs w:val="21"/>
          <w:shd w:fill="FFFFFF" w:val="clear"/>
        </w:rPr>
      </w:pPr>
      <w:r>
        <w:rPr>
          <w:rFonts w:ascii="仿宋" w:hAnsi="仿宋" w:cs="仿宋" w:eastAsia="仿宋"/>
          <w:b/>
          <w:color w:val="000000"/>
          <w:sz w:val="36"/>
          <w:szCs w:val="36"/>
          <w:shd w:fill="FFFFFF" w:val="cle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条 为保障政府储备粮油质量安全，规范质量管理，依据《粮食流通管理条例》《中央储备粮管理条例》《粮食质量安全监管办法》《政府储备粮食质量安全管理办法》等法规制度和国家、省、市关于加强粮食储备安全管理的有关政策规定，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条 政府储备粮油入库、储存、出库环节质量安全管控及相关监督检查活动，适用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办法所称政府储备粮油，指县级地方储备的原粮、成品粮、油料和食用植物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条 粮食和物资储备行政管理部门（以下简称粮食和储备部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在本级政府领导下，负责本级政府储备粮油质量安全管理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承储政府储备粮油单位（以下简称承储单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承储的政府储备粮油质量安全负责，履行粮油质量安全主体</w:t>
      </w:r>
      <w:r>
        <w:rPr>
          <w:rFonts w:ascii="仿宋" w:hAnsi="仿宋" w:cs="仿宋" w:eastAsia="仿宋"/>
          <w:color w:val="000000"/>
          <w:sz w:val="32"/>
          <w:szCs w:val="32"/>
          <w:shd w:fill="FFFFFF" w:val="clear"/>
          <w:lang w:val="en-US" w:eastAsia="zh-CN"/>
        </w:rPr>
        <w:t>责</w:t>
      </w:r>
      <w:r>
        <w:rPr>
          <w:rFonts w:ascii="仿宋" w:hAnsi="仿宋" w:cs="仿宋" w:eastAsia="仿宋"/>
          <w:color w:val="000000"/>
          <w:sz w:val="32"/>
          <w:szCs w:val="32"/>
          <w:shd w:fill="FFFFFF" w:val="clear"/>
        </w:rPr>
        <w:t>任，依照相关法律法规、标准规范和政策规定从事政府储备粮油活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000000"/>
          <w:sz w:val="21"/>
          <w:szCs w:val="21"/>
          <w:shd w:fill="FFFFFF" w:val="clear"/>
        </w:rPr>
      </w:pPr>
      <w:r>
        <w:rPr>
          <w:rFonts w:ascii="仿宋" w:hAnsi="仿宋" w:cs="仿宋" w:eastAsia="仿宋"/>
          <w:b/>
          <w:color w:val="000000"/>
          <w:sz w:val="36"/>
          <w:szCs w:val="36"/>
          <w:shd w:fill="FFFFFF" w:val="clear"/>
        </w:rPr>
        <w:t>第二章 入库质量管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五条 采购的县级储备粮源应为最近粮食生产季生产的新粮，各项常规质量指标符合国家标准中等（含）以上质量标准，储存品质指标符合宜存标准，食品安全指标符合食品安全国家标准限量规定。</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的县级储备食用植物油应为近期新加工的产品，各项常规质量指标符合相关产品国家标准要求，储存品质指标符合宜存要求，食品安全指标符合食品安全国家标准限量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的地方储备成品粮原则上应为</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天内加工的产品，各项常规质量指标及包装标签标识符合国家标准要求，食品安全指标符合食品安全国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储备粮的具体质量要求按省粮食和储备部门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六条 承储单位应具有能够保障政府储备粮油储存安全和质量安全的仓储设施和设备，并符合国家有关规定。具备与承储任务相适应的等级、水分、杂质等指标检验的仪器设备、检验场地以及相应的专业检验人员。建立健全粮油质量管理制度，明确质量管理岗位和责任人。</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条 实行粮油收购入库质量安全检验制度。承储单位采购政府储备粮油，应当按照相关标准和规定进行质量安全检验。不符合政府储备粮油质量安全要求和有关规定，经整理后仍不达标的，不得入库。入库水分应符合安全水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八条 建立政府储备粮油质量安全验收检验制度。粮食入库平仓后应进行验收检验，验收检验应包括常规质量指标、储存品质指标和食品安全指标。验收检验合格的，方可作为政府储备粮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验收检验应遵循客观、公正、科学、合理原则，委托有资质的粮</w:t>
      </w:r>
      <w:r>
        <w:rPr>
          <w:rFonts w:ascii="仿宋" w:hAnsi="仿宋" w:cs="仿宋" w:eastAsia="仿宋"/>
          <w:color w:val="000000"/>
          <w:sz w:val="32"/>
          <w:szCs w:val="32"/>
          <w:shd w:fill="FFFFFF" w:val="clear"/>
          <w:lang w:val="en-US" w:eastAsia="zh-CN"/>
        </w:rPr>
        <w:t>油</w:t>
      </w:r>
      <w:r>
        <w:rPr>
          <w:rFonts w:ascii="仿宋" w:hAnsi="仿宋" w:cs="仿宋" w:eastAsia="仿宋"/>
          <w:color w:val="000000"/>
          <w:sz w:val="32"/>
          <w:szCs w:val="32"/>
          <w:shd w:fill="FFFFFF" w:val="clear"/>
        </w:rPr>
        <w:t>检验机构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承储单位</w:t>
      </w:r>
      <w:r>
        <w:rPr>
          <w:rFonts w:ascii="仿宋" w:hAnsi="仿宋" w:cs="仿宋" w:eastAsia="仿宋"/>
          <w:color w:val="000000"/>
          <w:sz w:val="32"/>
          <w:szCs w:val="32"/>
          <w:shd w:fill="FFFFFF" w:val="clear"/>
          <w:lang w:val="en-US" w:eastAsia="zh-CN"/>
        </w:rPr>
        <w:t>应</w:t>
      </w:r>
      <w:r>
        <w:rPr>
          <w:rFonts w:ascii="仿宋" w:hAnsi="仿宋" w:cs="仿宋" w:eastAsia="仿宋"/>
          <w:color w:val="000000"/>
          <w:sz w:val="32"/>
          <w:szCs w:val="32"/>
          <w:shd w:fill="FFFFFF" w:val="clear"/>
        </w:rPr>
        <w:t>组织储备粮油的验收检验，验收检验结果应及时抄送粮食和储备部门备案。储备粮油的验收检验要求由粮食和储备部门确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粮食和储备部门依职责对验收检验结果进行抽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000000"/>
          <w:sz w:val="21"/>
          <w:szCs w:val="21"/>
          <w:shd w:fill="FFFFFF" w:val="clear"/>
          <w:lang w:eastAsia="zh-CN"/>
        </w:rPr>
      </w:pPr>
      <w:r>
        <w:rPr>
          <w:rFonts w:ascii="仿宋" w:hAnsi="仿宋" w:cs="仿宋" w:eastAsia="仿宋"/>
          <w:b/>
          <w:color w:val="000000"/>
          <w:sz w:val="36"/>
          <w:szCs w:val="36"/>
          <w:shd w:fill="FFFFFF" w:val="clear"/>
        </w:rPr>
        <w:t>第三章 储存和出库质量管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九条 承储单位应对验收合格确认为政府储备的粮油，实行专仓储存、专人保管，不得将品种、生产年份、等级和粮权不同的粮油混存。严禁虚报、瞒报政府储备质量、品种。按要求严格储粮化学药剂的使用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条 储存期间承储单位应严格执行质量管控相关规定，定期开展常规质量指标和储存品质指标检验，根据实际情况开展食品安全指标检验。政府储备粮油每年开展逐货位检验不少于</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次，检验结果于每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末、</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末前统一报粮食和储备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一条 对发现的不宜存粮油，应及时结合年度轮换计划报请轮换。对于储存期间发生结露、虫害、发热、霉变等情况，承储单位应立即采取有效措施进行处置，最大限度降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二条 建立政府储备粮油出库检验制度。出库检验应按规定委托有资质的粮油检验机构，检验结果作为出库质量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未经质量安全检验的粮油不得销售出库。出库粮食应附检验报告原件或复印件。出库检验项目应包括常规质量指标和食品安全指标。在储存期间施用过储粮药剂且未满安全间隔期的，还应增加储粮药剂残留检验，检验结果超标的应暂缓出库。食品安全指标超标的粮油，不得作为食用用途销售出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三条 政府储备粮油入库后，应按规定及时建立逐货位质量安全档案。按时间顺序如实准确记录入库检验、自检、出库检验结果及有关问题整改情况，完整保存检验报告、原始记录的原件或复印件，不得伪造、篡改、损毁、丢失。政府储备粮油应加强信息化管理，承储单位应按照要求实行线上动态更新有关质量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四条 通过粮食交易平台销售的政府储备粮油，应公告粮油质量安全情况，且与交易粮油实物质量安全相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五条 鼓励承储单位主动对采购粮源质量安全状况进行提前了解，根据市场需求，选购优质储备粮源；根据不同品种和品质，实施精细化收储，应用绿色储粮或其他先进适用技术；在出库时可主动提供加工品质、营养品质、食味品质以及储存情况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六条 承储单位应定期对从事质量管理和检验等有关人员进行政策和技术培训，使有关人员及时掌握政府储备粮油质量政策规定、标准和检验技术。对不能履行职责的检验人员应及时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承储单位应定期维护、按规定报废和更新检验仪器设备；属于计量器具，应按要求进行检定；快检仪器设备应当定期校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粮食和储备部门应加强对承储单位质量安全管理工作的指导和服务，适时开展相关政策、技术培训和考核，引导和支持承储单位强化管理意识、健全管理制度，提升管理能力。</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000000"/>
          <w:sz w:val="21"/>
          <w:szCs w:val="21"/>
          <w:shd w:fill="FFFFFF" w:val="clear"/>
        </w:rPr>
      </w:pPr>
      <w:r>
        <w:rPr>
          <w:rFonts w:ascii="仿宋" w:hAnsi="仿宋" w:cs="仿宋" w:eastAsia="仿宋"/>
          <w:b/>
          <w:color w:val="000000"/>
          <w:sz w:val="36"/>
          <w:szCs w:val="36"/>
          <w:shd w:fill="FFFFFF" w:val="clear"/>
        </w:rPr>
        <w:t>第四章 检验机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七条 承担政府储备委托检验的粮油检验机构应按照国家有关规定取得资质认定，熟悉政府储备粮油质量政策要求。粮油检验实行检验机构与检验人负责制。检验人对出具的检验数据负责，审核签发人承担管理责任，检验机构对出具的检验报告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八条 对存在出具虚假检验数据等情况的检验机构，纳入诚信记录，按规定进行处理，并不再委托其承担政府储备粮油的检验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九条 政府储备粮油委托检验应现场扦样，不得由承储单位送样检验；扦样方法、程序和扦样人员应符合国家有关规定或标准。扦样采取录像或拍照等有效方式，确保扦样过程规范、公正、真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扦样机构和扦样人员对扦样合规性、样品真实性、信息准确性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承储单位应提供真实货位信息、扦样用具和样品暂存地点等条件，选派辅助人员，配合做好扦样工作，不得弄虚作假，调换样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条 扦样过程中，应重点关注是否存在粮食发热、霉变、异味、严重虫粮等异常情况，是否存在仓房底部或其他部位以陈顶新、掺杂使假、以次充好、筛下物堆集等行为，是否存在埋样、换样及调换标的物等舞弊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存在以上情况的，扦样人员应按相关规定采取有针对性的扦样方式，单独扦样、单独评价，如实记录异常粮食数量，告知承储单位及时采取有效措施处理，并报告委托方。相关部门和单位应对有关情况进行核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一条 检验机构应按委托方要求的报告形式、报送时间和报送渠道，及时将检验结果报送委托方，并对检验结果承担保密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检验机构应妥善留存抽样单、检验原始记录等相关材料，留存时间应不少于</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二条 承储单位对监督检查中的检验结果存在争议的，应自接到结果反馈起</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内，以书面形式提出复检申请，处理原则按照《粮食质量安全监管办法》有关规定执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000000"/>
          <w:sz w:val="21"/>
          <w:szCs w:val="21"/>
          <w:shd w:fill="FFFFFF" w:val="clear"/>
        </w:rPr>
      </w:pPr>
      <w:r>
        <w:rPr>
          <w:rFonts w:ascii="仿宋" w:hAnsi="仿宋" w:cs="仿宋" w:eastAsia="仿宋"/>
          <w:b/>
          <w:color w:val="000000"/>
          <w:sz w:val="36"/>
          <w:szCs w:val="36"/>
          <w:shd w:fill="FFFFFF" w:val="clear"/>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三条 粮食和储备部门</w:t>
      </w:r>
      <w:r>
        <w:rPr>
          <w:rFonts w:ascii="仿宋" w:hAnsi="仿宋" w:cs="仿宋" w:eastAsia="仿宋"/>
          <w:color w:val="000000"/>
          <w:sz w:val="32"/>
          <w:szCs w:val="32"/>
          <w:shd w:fill="FFFFFF" w:val="clear"/>
          <w:lang w:val="en-US" w:eastAsia="zh-CN"/>
        </w:rPr>
        <w:t>会同财政、市场监管部门</w:t>
      </w:r>
      <w:r>
        <w:rPr>
          <w:rFonts w:ascii="仿宋" w:hAnsi="仿宋" w:cs="仿宋" w:eastAsia="仿宋"/>
          <w:color w:val="000000"/>
          <w:sz w:val="32"/>
          <w:szCs w:val="32"/>
          <w:shd w:fill="FFFFFF" w:val="clear"/>
        </w:rPr>
        <w:t>依职责对政府储备粮油质量管理、质量安全状况、验收检验结果等情况进行定期或不定期监督检查。年度检查情况应报上一级粮食和储备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检查内容主要包括粮食质量安全状况，执行出入库检验制度、质量管理制度等情况。根据实际情况，年度检查比例一般不低于辖区内本级政府储备规模的</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检查覆盖面不低于承储单位数量的</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年度内已检查过的承储库点或已抽检过的粮食，未发现问题的，原则上不再重复检查或抽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承储单位应积极配合粮食和储备部门开展监督检查工作，提供检查所需的各类文件、材料、记录凭证，安排必要的辅助人员和相应的仪器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四条 政府储备粮油发生严重霉变、食品安全指标超标等质量安全事故（事件），承储单位应第一时间报告本级粮食和储备部门，并按有关要求及时妥善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五条 建立粮油质量安全问题整改机制。对检查发现的质量不达标、储存品质不宜存和食品安全超标等粮油质量安全问题，监督检查部门应及时通报承储单位，提出整改要求，督促指导其制定整改方案，明确整改措施、时限、责任人，并对整改工作跟踪督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六条 承储单位应严格按照法律法规和政策规定以及监督检查部门的整改要求，采取有效措施及时进行整改。对水分、杂质、不完善粒含量等质量不达标的粮食，及时采取烘干、清杂、整理等措施，加强粮情监测、注意通风，确保储存安全和质量安全；对储存品质不宜存粮食要按照相关规定进行妥善处置，对检出的食品安全指标不符合国家标准的粮油，及时结合年度轮换计划报请轮换。超标粮油按照推进无害化处理和资源合理化利用的原则，根据相关规定进行处置，严禁不符合食品安全标准的粮油流入口粮市场和食品生产企业。有关整改情况按时报送监督检查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七条 承储单位存在以陈顶新、掺杂使假、以次充好、筛下物堆集，以及埋样、换样及调换标的物等舞弊行为，或在监督检查中发现违纪违法违规问题和未按要求及时整改的，依据核查结果和管理权限，对承储单位和有关责任人员依纪依法依规处理。承担委托检验的粮食检验机构和人员，违反相关规定，不规范扦样、未采用规定的检验方法、未按规范的检验程序检验、出具虚假检验数据等违纪违法违规行为，依照有关法律法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八条 任何组织和个人有权通过</w:t>
      </w:r>
      <w:r>
        <w:rPr>
          <w:rFonts w:eastAsia="仿宋" w:cs="仿宋" w:ascii="仿宋" w:hAnsi="仿宋"/>
          <w:color w:val="000000"/>
          <w:sz w:val="32"/>
          <w:szCs w:val="32"/>
          <w:shd w:fill="FFFFFF" w:val="clear"/>
        </w:rPr>
        <w:t>12325</w:t>
      </w:r>
      <w:r>
        <w:rPr>
          <w:rFonts w:ascii="仿宋" w:hAnsi="仿宋" w:cs="仿宋" w:eastAsia="仿宋"/>
          <w:color w:val="000000"/>
          <w:sz w:val="32"/>
          <w:szCs w:val="32"/>
          <w:shd w:fill="FFFFFF" w:val="clear"/>
        </w:rPr>
        <w:t>粮食和物资储备监管热线等方式，举报政府储备粮食活动中存在的质量安全违纪违法违规行为。</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000000"/>
          <w:sz w:val="21"/>
          <w:szCs w:val="21"/>
          <w:shd w:fill="FFFFFF" w:val="clear"/>
        </w:rPr>
      </w:pPr>
      <w:r>
        <w:rPr>
          <w:rFonts w:ascii="仿宋" w:hAnsi="仿宋" w:cs="仿宋" w:eastAsia="仿宋"/>
          <w:b/>
          <w:color w:val="000000"/>
          <w:sz w:val="36"/>
          <w:szCs w:val="36"/>
          <w:shd w:fill="FFFFFF" w:val="clear"/>
        </w:rPr>
        <w:t>第六章 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九条本办法由</w:t>
      </w:r>
      <w:r>
        <w:rPr>
          <w:rFonts w:ascii="仿宋" w:hAnsi="仿宋" w:cs="仿宋" w:eastAsia="仿宋"/>
          <w:color w:val="000000"/>
          <w:sz w:val="32"/>
          <w:szCs w:val="32"/>
          <w:shd w:fill="FFFFFF" w:val="clear"/>
          <w:lang w:val="en-US" w:eastAsia="zh-CN"/>
        </w:rPr>
        <w:t>县发展和改革局（</w:t>
      </w:r>
      <w:r>
        <w:rPr>
          <w:rFonts w:ascii="仿宋" w:hAnsi="仿宋" w:cs="仿宋" w:eastAsia="仿宋"/>
          <w:color w:val="000000"/>
          <w:sz w:val="32"/>
          <w:szCs w:val="32"/>
          <w:shd w:fill="FFFFFF" w:val="clear"/>
        </w:rPr>
        <w:t>县粮食和物资储备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条 本办法自</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实施，有效期至</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sectPr>
      <w:footerReference w:type="default" r:id="rId2"/>
      <w:type w:val="nextPage"/>
      <w:pgSz w:w="11906" w:h="16838"/>
      <w:pgMar w:left="1800" w:right="1706" w:gutter="0" w:header="0"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1:00Z</dcterms:created>
  <dc:creator>此台电脑</dc:creator>
  <dc:description/>
  <dc:language>en-US</dc:language>
  <cp:lastModifiedBy>Administrator</cp:lastModifiedBy>
  <cp:lastPrinted>2022-04-22T11:20:00Z</cp:lastPrinted>
  <dcterms:modified xsi:type="dcterms:W3CDTF">2022-04-22T07:4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B3A17281644B6934284AD0D4D3F95</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