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面试流程图</w:t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1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：00开始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1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：00开始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rPr>
          <w:rFonts w:ascii="方正小标宋简体;黑体" w:hAnsi="方正小标宋简体;黑体" w:eastAsia="方正小标宋简体;黑体" w:cs="楷体_GB2312;楷体"/>
          <w:b/>
          <w:b/>
          <w:bCs/>
          <w:sz w:val="36"/>
          <w:szCs w:val="36"/>
        </w:rPr>
      </w:pPr>
      <w:r>
        <w:rPr>
          <w:rFonts w:eastAsia="方正小标宋简体;黑体" w:cs="楷体_GB2312;楷体" w:ascii="方正小标宋简体;黑体" w:hAnsi="方正小标宋简体;黑体"/>
          <w:b/>
          <w:bCs/>
          <w:sz w:val="36"/>
          <w:szCs w:val="36"/>
        </w:rPr>
      </w:r>
    </w:p>
    <w:p>
      <w:pPr>
        <w:pStyle w:val="Style17"/>
        <w:spacing w:lineRule="exact" w:line="600"/>
        <w:ind w:firstLine="3600"/>
        <w:rPr>
          <w:rFonts w:ascii="方正小标宋简体;黑体" w:hAnsi="方正小标宋简体;黑体" w:eastAsia="方正小标宋简体;黑体" w:cs="Times New Roman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楷体_GB2312;楷体" w:eastAsia="方正小标宋简体;黑体"/>
          <w:b/>
          <w:bCs/>
          <w:sz w:val="36"/>
          <w:szCs w:val="36"/>
        </w:rPr>
        <w:t>面试考生须知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一、考生须按照公布的面试时间与考场安排，在当天面试早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前凭本人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、考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: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未能报到的，按自动放弃面试资格处理；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携带证件的，取消面试资格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四、考生报到后，工作人员组织考生抽签，决定所坐的具体位置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五、面试开始后，工作人员按抽签决定的考生的面试顺序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六、在面试中，考生应严格按照题本要求和考官指引作答，并以普通话进行发言。不得暗示或透露个人信息，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九、考生应接受现场工作人员的管理，对违反面试规定的，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参照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《广东省事业单位公开招聘人员面试工作规范（试行）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执行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十、考生面试后待县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供销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统一公布面试分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并通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入围体检对象、体检时间和注意事项，考生应注意安排好自己的日程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大鲨鱼</cp:lastModifiedBy>
  <cp:lastPrinted>2021-09-28T13:12:00Z</cp:lastPrinted>
  <dcterms:modified xsi:type="dcterms:W3CDTF">2022-03-16T08:50:00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ribbonExt">
    <vt:lpwstr>{"WPSExtOfficeTab":{"OnGetEnabled":false,"OnGetVisible":false}}</vt:lpwstr>
  </property>
</Properties>
</file>