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、如对体检结果有异议，请按规定向县教育局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体检报到时间为体检时间安排当日的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在新丰县人民医院旁三角公园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考生需自行打印《健康调查登记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并填写完整，在体检报到时提交给现场工作人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考生提前注册粤康码，并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需准备微信零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左右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56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HX</cp:lastModifiedBy>
  <cp:lastPrinted>2022-01-26T14:55:00Z</cp:lastPrinted>
  <dcterms:modified xsi:type="dcterms:W3CDTF">2022-01-26T07:12:00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030A21DE74250850E2372D341E209</vt:lpwstr>
  </property>
  <property fmtid="{D5CDD505-2E9C-101B-9397-08002B2CF9AE}" pid="3" name="KSOProductBuildVer">
    <vt:lpwstr>2052-11.1.0.10578</vt:lpwstr>
  </property>
</Properties>
</file>