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体检表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如对体检结果有异议，请按规定向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育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报到时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新丰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民医院门口三角公园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集中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需自行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健康调查登记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填写完整，在体检报到时提交给现场工作人员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提前注册粤康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需在微信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9278026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邹晓金</cp:lastModifiedBy>
  <cp:lastPrinted>2018-07-30T09:42:00Z</cp:lastPrinted>
  <dcterms:modified xsi:type="dcterms:W3CDTF">2021-06-17T07:45:35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6641AF6D4454FA7C80BBCFA26928A</vt:lpwstr>
  </property>
  <property fmtid="{D5CDD505-2E9C-101B-9397-08002B2CF9AE}" pid="3" name="KSOProductBuildVer">
    <vt:lpwstr>2052-11.1.0.10577</vt:lpwstr>
  </property>
</Properties>
</file>