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9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新丰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场罗马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需自行打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康调查登记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提前注册粤康码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73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Sevenyex</cp:lastModifiedBy>
  <cp:lastPrinted>2018-07-30T09:42:00Z</cp:lastPrinted>
  <dcterms:modified xsi:type="dcterms:W3CDTF">2021-05-17T08:15:53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